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8 Not Located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3"/>
        <w:spacing w:lineRule="auto" w:line="240"/>
        <w:rPr/>
      </w:pPr>
      <w:r>
        <w:rPr>
          <w:rFonts w:cs="Arial"/>
          <w:b w:val="false"/>
        </w:rPr>
        <w:t xml:space="preserve">Adams, Judith Ann (Kelly, Richard) </w:t>
      </w:r>
      <w:r>
        <w:rPr>
          <w:rFonts w:cs="Arial"/>
          <w:b w:val="false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exander, Thomas Lero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h, Jacquelyn Dee  "Jackie" (Rice, Howard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ley, Patrick E.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clay, Phyllis Ka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ear, Mary Evely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ishop, Da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nald E).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ley, Mary Louis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y, Jerr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riggs, Nanci Elain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, Carter Hoss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dwell, Maurice Mark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houn, Doris Jea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bell, Gail Migno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dler, Judith An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w, Barbara Elain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wning, Phyllis An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n, Carolyn Su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n, Curtis Le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x, Barbara Su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in, Flora Jan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wford, Freddie Earl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uz, Mary Zoila (Veliz, Alejo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ling, Frances</w:t>
      </w:r>
    </w:p>
    <w:p>
      <w:pPr>
        <w:pStyle w:val="BodyText3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Davenport, Roberta Sue</w:t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vis, Linda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therage, Evelyn Fay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bbins, Joyce Deann (Jeck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bbs, Bernadea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rnaus, Lizabeth Ann (Wilson, Theo.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nning, Charles W.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mer, Jeanne (Looper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elds, Jerry Maurin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sher, Leta Jaculy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sier, Viola (Zaffron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zier, Jean An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elow, Jud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nell, Phyllis Jean (King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gory, Barbara Jea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aday, John Eric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nah, Barbara An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jo, Rosanna Ma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ris, Neil Merto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yes, Ronald Gerald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ndricks, Jim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ster, Tom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ton, Kare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vis, Harold Wayn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lwa, Emma Ruth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see, Carolyn Sue (Cowart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hnson, Linda R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hnson, Richard Harold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lley, Phyllis Darlen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nnedy, Sam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ng, Donna Shea (Sundin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ender, R. S. “Buddy”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ch, June Ella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ggett, Peggy An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le, Barbara Anne (Levy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ving, Eva Jo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Cracken, Mary An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Daniel, Ronald Le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Luckie, Sharlene Jo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er, William Thay III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ague, Judith Ann (Machado, Jos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ton, Judith An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x, Linda Carol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’Neal, Patricia Elizabeth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son, William Leroy “Roy”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il, Fred Lora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ett, Joyce Lea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der, Sandra Kay (Childress, Kelly L.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ed, Amanda Hele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ynolds, Jimm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ggins, Carolyn Sue (Lewis, Wayne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ss, Charlene “Charla” 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therford, Eldon Wad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e, Terrance E.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lee, Clara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midt, David Earl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ott, Randolph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use, Frankie Su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s, Phyllis Su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th, Susan Linda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th, Wanda Ann (Brown, John W.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ell, David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ncer, Budd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ilwell, Don C.</w:t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nday, Sherry Marie (Kirk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lly, Roger Phillip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as, Sharon Ka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pson, Betty (Bell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pson, Wilda Le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linson, Patricia Fer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wnsley, Pearl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cker, Theo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er, Mary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ker, Wilson Brya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ters, Douglas W.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lters, Margie Marie (Bolinger)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ner, Frances Junaita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ts, Margaret Jan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ch, David Allan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don, Doris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s, Loretta Ma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, Linda Lu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mmerman, William Le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7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te:  In parenthesis is the last known married name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HS CLASS OF 19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16:00Z</dcterms:created>
  <dc:creator>Karen and Dan Hughes</dc:creator>
  <dc:description/>
  <cp:keywords/>
  <dc:language>en-US</dc:language>
  <cp:lastModifiedBy>Me</cp:lastModifiedBy>
  <cp:lastPrinted>2008-11-18T13:02:00Z</cp:lastPrinted>
  <dcterms:modified xsi:type="dcterms:W3CDTF">2008-11-29T22:16:00Z</dcterms:modified>
  <cp:revision>2</cp:revision>
  <dc:subject/>
  <dc:title>2008 Not Located</dc:title>
</cp:coreProperties>
</file>